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0"/>
          <w:szCs w:val="20"/>
        </w:rPr>
      </w:pPr>
      <w:r>
        <w:rPr/>
        <w:drawing>
          <wp:inline distT="0" distB="0" distL="0" distR="0">
            <wp:extent cx="143891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b/>
          <w:bCs/>
          <w:sz w:val="36"/>
          <w:szCs w:val="36"/>
        </w:rPr>
        <w:t>TOIMEKSIANTOSOPIMUS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>TOIMEKSIANTAJAN HENKILÖTIEDOT</w:t>
        <w:tab/>
      </w:r>
    </w:p>
    <w:tbl>
      <w:tblPr>
        <w:tblW w:w="9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781"/>
        <w:gridCol w:w="848"/>
        <w:gridCol w:w="1629"/>
        <w:gridCol w:w="358"/>
        <w:gridCol w:w="1276"/>
        <w:gridCol w:w="1706"/>
      </w:tblGrid>
      <w:tr>
        <w:trPr>
          <w:trHeight w:val="400" w:hRule="atLeast"/>
        </w:trPr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kunimi ja entiset nimet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unimet</w:t>
            </w:r>
          </w:p>
        </w:tc>
      </w:tr>
      <w:tr>
        <w:trPr>
          <w:trHeight w:val="400" w:hRule="atLeast"/>
        </w:trPr>
        <w:tc>
          <w:tcPr>
            <w:tcW w:w="40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kilötunnus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ipaikka</w:t>
            </w:r>
          </w:p>
        </w:tc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kaen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kyinen osoite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inumero ja toimipaikka</w:t>
            </w:r>
          </w:p>
        </w:tc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 kotiin</w:t>
            </w:r>
          </w:p>
        </w:tc>
      </w:tr>
      <w:tr>
        <w:trPr>
          <w:trHeight w:val="400" w:hRule="atLeast"/>
        </w:trPr>
        <w:tc>
          <w:tcPr>
            <w:tcW w:w="40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vo tai ammatti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paikka / opiskelupaik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kaen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 toimeen</w:t>
            </w:r>
          </w:p>
        </w:tc>
      </w:tr>
      <w:tr>
        <w:trPr>
          <w:trHeight w:val="400" w:hRule="atLeast"/>
        </w:trPr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iilisääty</w:t>
            </w:r>
          </w:p>
          <w:p>
            <w:pPr>
              <w:pStyle w:val="Normal"/>
              <w:widowControl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  <w:szCs w:val="28"/>
              </w:rPr>
              <w:t>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aimaton</w:t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  <w:szCs w:val="28"/>
              </w:rPr>
              <w:t>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aimisissa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  <w:szCs w:val="28"/>
              </w:rPr>
              <w:t>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voliitossa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  <w:szCs w:val="28"/>
              </w:rPr>
              <w:t>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ronnut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  <w:szCs w:val="28"/>
              </w:rPr>
              <w:t>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suu erillään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  <w:szCs w:val="28"/>
              </w:rPr>
              <w:t>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eski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UOLISON HENKILÖTIEDOT</w:t>
        <w:tab/>
        <w:t xml:space="preserve">            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1276"/>
        <w:gridCol w:w="1701"/>
      </w:tblGrid>
      <w:tr>
        <w:trPr>
          <w:trHeight w:val="40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kunimi ja entiset nimet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unimet </w:t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kilötunnus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ipaikk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kaen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kyinen osoite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inumero ja toimipaikk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 kotiin</w:t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vo tai ammatti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paikka / opiskelupaikka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kaen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 toimeen</w:t>
            </w:r>
          </w:p>
        </w:tc>
      </w:tr>
    </w:tbl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  <w:sz w:val="16"/>
          <w:szCs w:val="16"/>
        </w:rPr>
        <w:t>MUUT ASUMAAN TULEVAT HENKILÖT</w:t>
      </w:r>
      <w:r>
        <w:rPr/>
        <w:t xml:space="preserve">        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100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m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nkilötunnus</w:t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mmikkieläimet / laji /rotu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IVOMUKSET ASUNNOSTA</w:t>
      </w:r>
    </w:p>
    <w:tbl>
      <w:tblPr>
        <w:tblW w:w="985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6"/>
        <w:gridCol w:w="2411"/>
        <w:gridCol w:w="2551"/>
      </w:tblGrid>
      <w:tr>
        <w:trPr>
          <w:trHeight w:val="400" w:hRule="atLeast"/>
        </w:trPr>
        <w:tc>
          <w:tcPr>
            <w:tcW w:w="2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lotyyppi</w:t>
            </w:r>
          </w:p>
        </w:tc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  <w:szCs w:val="28"/>
              </w:rPr>
              <w:t></w:t>
            </w: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kerrostalo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  <w:szCs w:val="28"/>
              </w:rPr>
              <w:t></w:t>
            </w: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rivitalo   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  <w:szCs w:val="28"/>
              </w:rPr>
              <w:t></w:t>
            </w: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makotitalo</w:t>
            </w:r>
          </w:p>
        </w:tc>
      </w:tr>
      <w:tr>
        <w:trPr>
          <w:trHeight w:val="40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oneistotyyppi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  <w:szCs w:val="28"/>
              </w:rPr>
              <w:t>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yksiö   </w:t>
            </w:r>
            <w:r>
              <w:rPr>
                <w:rFonts w:eastAsia="Monotype Sorts;ZapfDingbats" w:cs="Monotype Sorts;ZapfDingbats" w:ascii="Monotype Sorts;ZapfDingbats" w:hAnsi="Monotype Sorts;ZapfDingbats"/>
                <w:sz w:val="28"/>
                <w:szCs w:val="28"/>
              </w:rPr>
              <w:t></w:t>
            </w:r>
            <w:r>
              <w:rPr>
                <w:sz w:val="16"/>
                <w:szCs w:val="16"/>
              </w:rPr>
              <w:t xml:space="preserve">  kaksio   </w:t>
            </w:r>
            <w:r>
              <w:rPr>
                <w:rFonts w:eastAsia="Monotype Sorts;ZapfDingbats" w:cs="Monotype Sorts;ZapfDingbats" w:ascii="Monotype Sorts;ZapfDingbats" w:hAnsi="Monotype Sorts;ZapfDingbats"/>
                <w:sz w:val="28"/>
                <w:szCs w:val="28"/>
              </w:rPr>
              <w:t></w:t>
            </w:r>
            <w:r>
              <w:rPr>
                <w:sz w:val="16"/>
                <w:szCs w:val="16"/>
              </w:rPr>
              <w:t xml:space="preserve">  kolmio   </w:t>
            </w:r>
            <w:r>
              <w:rPr>
                <w:rFonts w:eastAsia="Monotype Sorts;ZapfDingbats" w:cs="Monotype Sorts;ZapfDingbats" w:ascii="Monotype Sorts;ZapfDingbats" w:hAnsi="Monotype Sorts;ZapfDingbats"/>
                <w:sz w:val="28"/>
                <w:szCs w:val="28"/>
              </w:rPr>
              <w:t></w:t>
            </w:r>
            <w:r>
              <w:rPr>
                <w:sz w:val="16"/>
                <w:szCs w:val="16"/>
              </w:rPr>
              <w:t xml:space="preserve">  neliö   </w:t>
            </w:r>
            <w:r>
              <w:rPr>
                <w:rFonts w:eastAsia="Monotype Sorts;ZapfDingbats" w:cs="Monotype Sorts;ZapfDingbats" w:ascii="Monotype Sorts;ZapfDingbats" w:hAnsi="Monotype Sorts;ZapfDingbats"/>
                <w:sz w:val="28"/>
                <w:szCs w:val="28"/>
              </w:rPr>
              <w:t></w:t>
            </w:r>
            <w:r>
              <w:rPr>
                <w:sz w:val="16"/>
                <w:szCs w:val="16"/>
              </w:rPr>
              <w:t xml:space="preserve">  suurempi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oneiston koko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 m²   -   ................m²</w:t>
            </w:r>
          </w:p>
        </w:tc>
      </w:tr>
      <w:tr>
        <w:trPr>
          <w:trHeight w:val="400" w:hRule="atLeast"/>
        </w:trPr>
        <w:tc>
          <w:tcPr>
            <w:tcW w:w="9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ita toivomuksia esim. vuokran suuruusluokka                     euroa/kk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Hissi / parveke / oma sauna / autopaikka / joku muu, mikä:     </w:t>
            </w:r>
            <w:r>
              <w:rPr>
                <w:b/>
                <w:bCs/>
                <w:sz w:val="16"/>
                <w:szCs w:val="16"/>
              </w:rPr>
              <w:t>Vuokrasopimuksen toivottu alkamispäivä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438910" cy="91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IMEKSIANNON EHDO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60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Toimeksianto on voimassa kolme kuukautta. Mikäli toimeksianto johtaa vuokrasopimuksen tekemiseen, vuokralainen sitoutuu maksamaan välityspalkkion 369,00 euroa, sis. alv 23 % kerrostaloasunnoista, rivitaloista ja omakotitaloista 450,00 euroa, sis. alv 23 %. Palkkio maksetaan vuokrasopimuksen allekirjoittamisen yhteydessä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Annan luvan luottotietojeni tarkistamiseen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Mikäli toimeksianto irtisanotaan toimeksiantajan puolelta ennen toimeksiantosopimuksen päättymisajankohtaa, joutuu toimeksiantaja korvaamaan välitysliikkeelle lehti-ilmoittelu ym. muut välitysliikkeelle aiheutuneet kulut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Hyväksyn toimeksiannon ehdot toimittamalla tämän toimeksiantosopimuksen allekirjoitettuna Kaukaankadun KiinteistöKulma Oy:ll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KIRJOITUS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140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Edellä olevat tiedot vakuutan oikeiksi</w:t>
            </w:r>
          </w:p>
        </w:tc>
      </w:tr>
      <w:tr>
        <w:trPr>
          <w:trHeight w:val="500" w:hRule="atLeast"/>
        </w:trPr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ikka ja päiväys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ekirjoitus</w:t>
            </w:r>
          </w:p>
        </w:tc>
      </w:tr>
      <w:tr>
        <w:trPr>
          <w:trHeight w:val="500" w:hRule="atLeast"/>
        </w:trPr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men selvennys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Sähköpostiosoite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ukaankadun KiinteistöKulma Oy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dertskjöldinkatu 1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200 Lappeenranta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-tunnus: 2038826-8</w:t>
        <w:tab/>
        <w:tab/>
        <w:t xml:space="preserve">         ____________________________________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0 539 7042, 050 555 1223</w:t>
        <w:tab/>
        <w:tab/>
        <w:t xml:space="preserve">         </w:t>
      </w:r>
      <w:r>
        <w:rPr>
          <w:bCs/>
          <w:sz w:val="20"/>
          <w:szCs w:val="20"/>
        </w:rPr>
        <w:t>Kaukaankadun KiinteistöKulma Oy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2:00Z</dcterms:created>
  <dc:creator>Kehittämisosasto</dc:creator>
  <dc:description/>
  <cp:keywords/>
  <dc:language>en-US</dc:language>
  <cp:lastModifiedBy>Emmi Korttinen</cp:lastModifiedBy>
  <cp:lastPrinted>2011-11-23T14:11:00Z</cp:lastPrinted>
  <dcterms:modified xsi:type="dcterms:W3CDTF">2011-11-23T12:33:00Z</dcterms:modified>
  <cp:revision>4</cp:revision>
  <dc:subject/>
  <dc:title>___ASUNTOHAKEMUS</dc:title>
</cp:coreProperties>
</file>